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01600</wp:posOffset>
                </wp:positionV>
                <wp:extent cx="123317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0.1pt;mso-wrap-distance-left:9.05pt;mso-wrap-distance-right:9.05pt;mso-wrap-distance-top:0pt;mso-wrap-distance-bottom:0pt;margin-top: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1395</wp:posOffset>
                </wp:positionH>
                <wp:positionV relativeFrom="paragraph">
                  <wp:posOffset>101600</wp:posOffset>
                </wp:positionV>
                <wp:extent cx="818515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8pt;mso-position-vertical-relative:text;margin-left: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139700</wp:posOffset>
                </wp:positionV>
                <wp:extent cx="121920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.15pt;mso-wrap-distance-left:9.05pt;mso-wrap-distance-right:9.05pt;mso-wrap-distance-top:0pt;mso-wrap-distance-bottom:0pt;margin-top:11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39700</wp:posOffset>
                </wp:positionV>
                <wp:extent cx="1104900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.4pt;mso-wrap-distance-left:9.05pt;mso-wrap-distance-right:9.05pt;mso-wrap-distance-top:0pt;mso-wrap-distance-bottom:0pt;margin-top:1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59" w:hanging="0"/>
        <w:jc w:val="both"/>
        <w:rPr/>
      </w:pPr>
      <w:r>
        <w:rPr>
          <w:sz w:val="24"/>
          <w:szCs w:val="24"/>
        </w:rPr>
        <w:t>О внесении изменений в постановление   Администрации города Обнинска от 24.10.2014 № 1994-п «Об утверждении   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9, ст. 217 Бюджетного кодекса Российской Федерации, решением Обнинского городского Собрания от 23.04.2024 № 01-53 «О внесении изменений в решение Обнинского городского Собрания от 12.12.2023 № 01-47 «О бюджете города Обнинска на 2024 год и плановый период 2025 и 2026 годов» на основании п. 4.2. и п. 4.3.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бнинска от 01.09.2014 № 1626-п, письма прокуратуры города Обнинска от _______________ №_________________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Обнинска от 24.10.2014 № 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 (далее - Постановление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1. В строке 9 паспорта муниципальной программы «Содействие развитию малого и среднего предпринимательства и инновационной деятельности в городе Обнинске» (далее - Программа) таблицу «2 этап» </w:t>
      </w:r>
      <w:r>
        <w:rPr/>
        <w:t>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45"/>
        <w:gridCol w:w="1245"/>
        <w:gridCol w:w="1246"/>
        <w:gridCol w:w="1245"/>
        <w:gridCol w:w="1245"/>
        <w:gridCol w:w="1440"/>
      </w:tblGrid>
      <w:tr>
        <w:trPr>
          <w:trHeight w:val="79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та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</w:tr>
      <w:tr>
        <w:trPr>
          <w:trHeight w:val="7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9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1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 969,6</w:t>
            </w:r>
          </w:p>
        </w:tc>
      </w:tr>
      <w:tr>
        <w:trPr>
          <w:trHeight w:val="79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52,2</w:t>
            </w:r>
          </w:p>
        </w:tc>
      </w:tr>
      <w:tr>
        <w:trPr>
          <w:trHeight w:val="53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5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1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8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2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 021,8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2. В строке 7 раздела 4.1.1 «Паспорта муниципальной подпрограммы «Содействие развитию малого и среднего предпринимательства в городе Обнинске» таблицу «2 этап»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15"/>
        <w:gridCol w:w="1139"/>
        <w:gridCol w:w="1140"/>
        <w:gridCol w:w="1139"/>
        <w:gridCol w:w="1745"/>
        <w:gridCol w:w="1617"/>
      </w:tblGrid>
      <w:tr>
        <w:trPr>
          <w:trHeight w:val="79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тап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</w:tr>
      <w:tr>
        <w:trPr>
          <w:trHeight w:val="78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</w:t>
            </w:r>
          </w:p>
        </w:tc>
      </w:tr>
      <w:tr>
        <w:trPr>
          <w:trHeight w:val="79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52,2</w:t>
            </w:r>
          </w:p>
        </w:tc>
      </w:tr>
      <w:tr>
        <w:trPr>
          <w:trHeight w:val="53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52,2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Пункт 5.2. «2 этап - 2021 - 2024 годы» изложить в новой редакции (Приложение №1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подписания и подлежит официальному опубликованию и размещению на информационном портале Администрации города Обнинска </w:t>
      </w:r>
      <w:hyperlink r:id="rId3">
        <w:r>
          <w:rPr>
            <w:rStyle w:val="InternetLink"/>
            <w:color w:val="000000"/>
            <w:sz w:val="24"/>
            <w:szCs w:val="24"/>
          </w:rPr>
          <w:t>www.admobninsk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агаю на Начальника Управления экономики и инновационного развития Кочуру Н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Глава Администрации города</w:t>
        <w:tab/>
        <w:tab/>
        <w:tab/>
        <w:tab/>
        <w:tab/>
        <w:t xml:space="preserve">              </w:t>
        <w:tab/>
        <w:t xml:space="preserve">        Т.Н. Леонова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</w:t>
      </w:r>
      <w:r>
        <w:rPr>
          <w:color w:val="FFFFFF"/>
          <w:sz w:val="26"/>
          <w:szCs w:val="26"/>
        </w:rPr>
        <w:t>п.п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гласовано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0"/>
      </w:tblGrid>
      <w:tr>
        <w:trPr/>
        <w:tc>
          <w:tcPr>
            <w:tcW w:w="5353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 и инновационного развития Администрации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нинск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Кочур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города Обнинск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Помещиков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города Обнин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Лемешенко</w:t>
            </w:r>
          </w:p>
        </w:tc>
      </w:tr>
    </w:tbl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 Е.Г. Кузнецов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96-28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дело –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правление экономики и инновационного развития –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правление финансов –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митет по связям со СМИ – 1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4"/>
          <w:szCs w:val="24"/>
        </w:rPr>
        <w:t>ИТОГО:   8 экз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1070</wp:posOffset>
                </wp:positionH>
                <wp:positionV relativeFrom="paragraph">
                  <wp:posOffset>106680</wp:posOffset>
                </wp:positionV>
                <wp:extent cx="818515" cy="382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8.4pt;mso-position-vertical-relative:text;margin-left:6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6305</wp:posOffset>
                </wp:positionH>
                <wp:positionV relativeFrom="paragraph">
                  <wp:posOffset>106680</wp:posOffset>
                </wp:positionV>
                <wp:extent cx="1233170" cy="382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0.1pt;mso-wrap-distance-left:9.05pt;mso-wrap-distance-right:9.05pt;mso-wrap-distance-top:0pt;mso-wrap-distance-bottom:0pt;margin-top:8.4pt;mso-position-vertical-relative:text;margin-left:5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2. 2 этап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2021-2024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81"/>
        <w:gridCol w:w="916"/>
        <w:gridCol w:w="787"/>
        <w:gridCol w:w="1236"/>
        <w:gridCol w:w="914"/>
        <w:gridCol w:w="937"/>
        <w:gridCol w:w="933"/>
        <w:gridCol w:w="937"/>
        <w:gridCol w:w="937"/>
        <w:gridCol w:w="1448"/>
        <w:gridCol w:w="234"/>
      </w:tblGrid>
      <w:tr>
        <w:trPr>
          <w:trHeight w:val="113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левого показателя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со-во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-сирова-ния*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  <w:br/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  <w:br/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  <w:br/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  <w:br/>
              <w:t>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(суммарное)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2 этап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«</w:t>
            </w:r>
            <w:r>
              <w:rPr>
                <w:b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</w:rPr>
              <w:t>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sz w:val="20"/>
                <w:szCs w:val="20"/>
                <w:lang w:bidi="hi-IN"/>
              </w:rPr>
              <w:t>2 9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sz w:val="20"/>
                <w:szCs w:val="20"/>
                <w:lang w:bidi="hi-IN"/>
              </w:rPr>
              <w:t>1 69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sz w:val="20"/>
                <w:szCs w:val="20"/>
                <w:lang w:bidi="hi-IN"/>
              </w:rPr>
              <w:t>1 62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sz w:val="20"/>
                <w:szCs w:val="20"/>
                <w:lang w:bidi="hi-IN"/>
              </w:rPr>
              <w:t>9 469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9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убсидий субъектам  МиСП и физическим лицам, применяющих специальный налоговый режим, на компенсацию затрат*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77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7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убсидий субъектам  МиСП и физическим лицам, применяющих специальный налоговый режим, на компенсацию затрат, связанных с приобретением  производственного оборудования, используемого при производстве товара, работ, услуг*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91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1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3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МИ и на официальном сайте Администрации города по вопросам поддержки субъектов МиСП и физических лиц, применяющих специальный налоговый реж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ая поддержка субъектов малого и среднего предпринимательства и физических лиц, применяющих специальный налоговый режи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</w:t>
            </w:r>
            <w:r>
              <w:rPr>
                <w:b/>
                <w:bCs/>
              </w:rPr>
              <w:t>мма «Развитие инновационной деятельности в городе Обнинске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20 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 1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 4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 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3 610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 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10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</w:rPr>
              <w:t>поддержки предпринимательства и инновационной деятельно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32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2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дикатор 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545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45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3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1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732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1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32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 (встреч, конференций, семинаров, мастер-классов и пр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 xml:space="preserve">Имущественная поддержка субъектов </w:t>
            </w:r>
            <w:r>
              <w:rPr>
                <w:b/>
                <w:lang w:eastAsia="en-US"/>
              </w:rPr>
              <w:t xml:space="preserve">МиСИП и организаций </w:t>
            </w:r>
            <w:r>
              <w:rPr>
                <w:rStyle w:val="StrongEmphasis"/>
                <w:lang w:eastAsia="en-US"/>
              </w:rPr>
              <w:t xml:space="preserve">инфраструктуры </w:t>
            </w:r>
            <w:r>
              <w:rPr>
                <w:b/>
              </w:rPr>
              <w:t>поддержки предпринимательства и инновацион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/>
            </w:pPr>
            <w:r>
              <w:rPr/>
              <w:t>Проект Стратегии социально-экономического развития муниципального образования «Город Обнинск» как наукограда Российской Федерации на 2025 - 2040 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ВСЕГО НА ВТОРОМ ЭТАП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1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18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22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 079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Област-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9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7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110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/>
        <w:ind w:right="819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right="81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объём финансирования по мероприятию будет уточняться в зависимости от объявленных направлений предоставления субсидий и количества поданных заявок, либо заявленных к возмещению затрат.</w:t>
      </w:r>
    </w:p>
    <w:p>
      <w:pPr>
        <w:pStyle w:val="ConsPlusNormal1"/>
        <w:widowControl/>
        <w:ind w:right="819" w:firstLine="72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9:00Z</dcterms:created>
  <dc:creator>5462</dc:creator>
  <dc:description/>
  <cp:keywords/>
  <dc:language>en-US</dc:language>
  <cp:lastModifiedBy>User</cp:lastModifiedBy>
  <cp:lastPrinted>2024-05-30T11:05:00Z</cp:lastPrinted>
  <dcterms:modified xsi:type="dcterms:W3CDTF">2024-05-30T08:05:00Z</dcterms:modified>
  <cp:revision>161</cp:revision>
  <dc:subject/>
  <dc:title/>
</cp:coreProperties>
</file>